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 № 5-466-1103/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июня 2024 года</w:t>
        <w:tab/>
        <w:tab/>
        <w:tab/>
        <w:tab/>
        <w:tab/>
        <w:tab/>
        <w:tab/>
        <w:t xml:space="preserve">              г. Совет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1 ст. 14.1 Кодекса Российской Федерации об административных правонарушениях в отношении</w:t>
      </w:r>
    </w:p>
    <w:p>
      <w:pPr>
        <w:pStyle w:val="Normal"/>
        <w:suppressAutoHyphens w:val="tru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тягаева Д.Л, * года рождения, уроженца *, зарегистрированного по адресу: *, проживающего по адресу: *</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ягаев Д.Л., 06 мая 2024 года в период с 15 часов 00 минут по </w:t>
        <w:br/>
        <w:t>17 часов 20 минут, до момента выявления по адресу: * перевозил пассажиров на коммерческой основе на транспортном средстве *, государственный регистрационный знак *, то есть осуществлял предпринимательскую деятельность по перевозке пассажиров и багажа без государственной регистрации, в нарушение п. 1 ст. 23 Гражданского кодекса Российской Федерации и ст. 8 Федерального закона от 08 августа 2001 года №129-ФЗ «О государственной регистрации юридических лиц и индивидуальных предпринимателей», то есть совершил административное правонарушение, предусмотренное ч. 1 ст. 14.1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В судебное заседание Растягаев Д.Л. не явился, о дате, времени и месте рассмотрения дела извещен надлежащим образом, что подтверждается распиской в получении повестки и соответствующей записью в протоколе об административном правонарушени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Растягаева Д.Л.</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autoSpaceDE w:val="false"/>
        <w:spacing w:lineRule="auto" w:line="240" w:before="0" w:after="0"/>
        <w:ind w:firstLine="709"/>
        <w:jc w:val="both"/>
        <w:rPr/>
      </w:pPr>
      <w:r>
        <w:rPr>
          <w:rFonts w:cs="Times New Roman" w:ascii="Times New Roman" w:hAnsi="Times New Roman"/>
          <w:sz w:val="28"/>
          <w:szCs w:val="28"/>
        </w:rPr>
        <w:t>Согласно ч. 1 ст. 14.1</w:t>
      </w:r>
      <w:r>
        <w:rPr>
          <w:rFonts w:eastAsia="Times New Roman" w:cs="Times New Roman" w:ascii="Times New Roman" w:hAnsi="Times New Roman"/>
          <w:bCs/>
          <w:sz w:val="28"/>
          <w:szCs w:val="28"/>
        </w:rPr>
        <w:t xml:space="preserve"> Кодекса Российской Федерации об административных правонарушениях административно-</w:t>
      </w:r>
      <w:r>
        <w:rPr>
          <w:rFonts w:cs="Times New Roman" w:ascii="Times New Roman" w:hAnsi="Times New Roman"/>
          <w:sz w:val="28"/>
          <w:szCs w:val="28"/>
        </w:rPr>
        <w:t>противоправным и наказуемым признается</w:t>
      </w:r>
      <w:r>
        <w:rPr>
          <w:rFonts w:eastAsia="Times New Roman" w:cs="Times New Roman" w:ascii="Times New Roman" w:hAnsi="Times New Roman"/>
          <w:bCs/>
          <w:sz w:val="28"/>
          <w:szCs w:val="28"/>
        </w:rPr>
        <w:t xml:space="preserve">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 ст.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указан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В силу ч. 1 ст. 23 Гражданского кодекса Российской Федерации</w:t>
      </w:r>
      <w:r>
        <w:rPr/>
        <w:t xml:space="preserve"> </w:t>
      </w:r>
      <w:r>
        <w:rPr>
          <w:rFonts w:cs="Times New Roman" w:ascii="Times New Roman" w:hAnsi="Times New Roman"/>
          <w:sz w:val="28"/>
          <w:szCs w:val="28"/>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указанного пункта, а именно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Статьей 1 Федерального закона от 08 августа 2001 года №129-ФЗ</w:t>
      </w:r>
      <w:r>
        <w:rPr/>
        <w:t xml:space="preserve"> </w:t>
      </w:r>
      <w:r>
        <w:rPr>
          <w:rFonts w:cs="Times New Roman" w:ascii="Times New Roman" w:hAnsi="Times New Roman"/>
          <w:sz w:val="28"/>
          <w:szCs w:val="28"/>
        </w:rPr>
        <w:t>«О государственной регистрации юридических лиц и индивидуальных предпринимателей» установлено, что указанный федеральный закон регулирует отношения, возникающие в связи с государственной регистрацией юридических лиц в частности при их создании, государственной регистрацией физических лиц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Сроки и место государственной регистрации указаны в ст. 8 данно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Частью 6 статьи 2 Федерального закона от 27 ноября 2018 года №422-ФЗ «О проведении эксперимента по установлению специального налогового режима «Налог на профессиональный доход» (далее – Федеральный закон №422-ФЗ) предусмотрено, что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Частью 1 статьи 5 Федерального закона №422-ФЗ физические лица, в том числе индивидуальные предприниматели, изъявившие желание перейти на специальный налоговый режим, обязаны встать на учет в налоговом органе в качестве налогоплательщ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w:t>
        <w:br/>
        <w:t>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580-ФЗ).</w:t>
      </w:r>
    </w:p>
    <w:p>
      <w:pPr>
        <w:pStyle w:val="Normal"/>
        <w:autoSpaceDE w:val="false"/>
        <w:spacing w:lineRule="auto" w:line="240" w:before="0" w:after="0"/>
        <w:ind w:firstLine="709"/>
        <w:jc w:val="both"/>
        <w:rPr/>
      </w:pPr>
      <w:r>
        <w:rPr>
          <w:rFonts w:cs="Times New Roman" w:ascii="Times New Roman" w:hAnsi="Times New Roman"/>
          <w:sz w:val="28"/>
          <w:szCs w:val="28"/>
        </w:rPr>
        <w:t>Статьей 2 Федерального закона №580-ФЗ предусмотрено, что в целях данного Федерального закона под физическим лицом понимается лицо, применяющее специальный налоговый режим «Налог на профессиональный доход» и не являющее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rPr>
        <w:t>Частью 1 статьи 3 Федерального закона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spacing w:lineRule="auto" w:line="240" w:before="0" w:after="0"/>
        <w:ind w:firstLine="709"/>
        <w:jc w:val="both"/>
        <w:rPr/>
      </w:pPr>
      <w:r>
        <w:rPr>
          <w:rFonts w:cs="Times New Roman" w:ascii="Times New Roman" w:hAnsi="Times New Roman"/>
          <w:sz w:val="28"/>
          <w:szCs w:val="28"/>
        </w:rPr>
        <w:t>Частью 2 статьи 3 Федерального закона №580-ФЗ установлено, что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осуществлении деятельности по перевозке пассажиров и багажа легковым такси, физическое лицо вправе не осуществлять регистрацию в качестве индивидуального предпринимателя лишь в том случае, если оно применяет специальный налоговый режим «Налог на профессиональный доход.</w:t>
      </w:r>
    </w:p>
    <w:p>
      <w:pPr>
        <w:pStyle w:val="Normal"/>
        <w:autoSpaceDE w:val="false"/>
        <w:spacing w:lineRule="auto" w:line="240" w:before="0" w:after="0"/>
        <w:ind w:firstLine="709"/>
        <w:jc w:val="both"/>
        <w:rPr/>
      </w:pPr>
      <w:r>
        <w:rPr>
          <w:rFonts w:cs="Times New Roman" w:ascii="Times New Roman" w:hAnsi="Times New Roman"/>
          <w:sz w:val="28"/>
          <w:szCs w:val="28"/>
        </w:rPr>
        <w:t>Событие административного правонарушения и вина Растягаева Д.Л.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pPr>
      <w:r>
        <w:rPr>
          <w:rFonts w:cs="Times New Roman" w:ascii="Times New Roman" w:hAnsi="Times New Roman"/>
          <w:sz w:val="28"/>
          <w:szCs w:val="28"/>
        </w:rPr>
        <w:t>-</w:t>
        <w:tab/>
        <w:t xml:space="preserve">протоколом об административном правонарушении 86№150888/834 от 06 мая 2024 года, составленным в соответствии со ст. 28.2 Кодекса Российской Федерации об административных правонарушениях, согласно которому Растягаев Д.Л., 06 мая 2024 года в период с 15 часов 00 минут по </w:t>
        <w:br/>
        <w:t>17 часов 20 минут, до момента выявления по адресу: *, перевозил пассажиров на коммерческой основе на транспортном средстве *, государственный регистрационный знак *, то есть осуществлял предпринимательскую деятельность по перевозке пассажиров и багажа без государственной регистрации в качестве индивидуального предпринимателя.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Растягаев Д.Л. разъяс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портом государственного инспектора БДД ОТН ОГИБДД ОМВД России по Советскому району от 05 мая 2024 года, согласно которому установлен факт осуществления Растягаевым Д.Л. 06 мая 2024 года перевозки пассажиров на коммерческой основе на автомобиле *, государственный регистрационный знак *, при отсутствии регистрации в качестве индивидуального предпринимателя, плательщика налога на профессиональный доход и разрешения;</w:t>
      </w:r>
    </w:p>
    <w:p>
      <w:pPr>
        <w:pStyle w:val="Normal"/>
        <w:spacing w:lineRule="auto" w:line="240" w:before="0" w:after="0"/>
        <w:ind w:firstLine="709"/>
        <w:jc w:val="both"/>
        <w:rPr/>
      </w:pPr>
      <w:r>
        <w:rPr>
          <w:rFonts w:cs="Times New Roman" w:ascii="Times New Roman" w:hAnsi="Times New Roman"/>
          <w:sz w:val="28"/>
          <w:szCs w:val="28"/>
        </w:rPr>
        <w:t>-</w:t>
        <w:tab/>
        <w:t xml:space="preserve">объяснением Растягаева Д.Л. от 06 мая 2024 года, согласно которому он 06 мая 2024 года получил заказ через диспетчера на адрес: </w:t>
        <w:br/>
        <w:t xml:space="preserve">*, по приезду на переднее пассажирское сидение присел пассажир, он привез его на адрес: * за данную услугу он получил 120 руб. С 15 часов 00 минут до 17 часов 20 минут осуществил перевозку на сумму 100 рублей. Самозанятым или индивидуальным предпринимателем не является, разрешение на перевозку пассажиров и багажа не имеет. Осуществляет деятельность на автомобиле *, государственный регистрационный знак *; </w:t>
      </w:r>
    </w:p>
    <w:p>
      <w:pPr>
        <w:pStyle w:val="Normal"/>
        <w:spacing w:lineRule="auto" w:line="240" w:before="0" w:after="0"/>
        <w:ind w:firstLine="709"/>
        <w:jc w:val="both"/>
        <w:rPr/>
      </w:pPr>
      <w:r>
        <w:rPr>
          <w:rFonts w:cs="Times New Roman" w:ascii="Times New Roman" w:hAnsi="Times New Roman"/>
          <w:sz w:val="28"/>
          <w:szCs w:val="28"/>
        </w:rPr>
        <w:t>-</w:t>
        <w:tab/>
        <w:t>объяснением * Д.В. от 06 мая 2024 года, согласно которому в этот день, по номеру телефона: 3-52-52 оформил заказ легкового такси по адресу: г. *. Приехал автомобиль *, государственный регистрационный знак * управлял которым не знакомый ему мужчина. Сумма оплаты составила 12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отоизображениями транспортного средства *, государственный регистрационный знак *, водительского удостоверения Растягаева Д.Л. и свидетельства о регистрации 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арточкой учета транспортного средства, согласно которой собственником *, государственный регистрационный знак * является Растягаев Д.Л.</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 таких обстоятельствах, мировой судья находит вину Растягаева Д.Л. в совершении вмененного административного правонарушения установленной, и квалифицирует его действия</w:t>
      </w:r>
      <w:r>
        <w:rPr>
          <w:rFonts w:eastAsia="Times New Roman" w:cs="Times New Roman" w:ascii="Times New Roman" w:hAnsi="Times New Roman"/>
          <w:bCs/>
          <w:sz w:val="28"/>
          <w:szCs w:val="28"/>
        </w:rPr>
        <w:t xml:space="preserve"> по ч. 1 ст. 14.1 Кодекса Российской Федерации об административных правонарушениях –</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осуществление предпринимательской деятельности без государственной регистрации в качестве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Учитывая характер и степень общественной опасности совершенного правонарушения, личность Растягаева Д.Л.,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Растягаеву Д.Л. наказания в виде административного штрафа в минимальном размере.</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 29.10 Кодекса Российской Федерации об административных правонарушениях, мировой судья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Признать Растягаева ДЛ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775004662414136. Идентификатор физического лица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rPr>
        <w:t xml:space="preserve">Неуплата </w:t>
      </w:r>
      <w:r>
        <w:rPr>
          <w:rFonts w:cs="Times New Roman" w:ascii="Times New Roman" w:hAnsi="Times New Roman"/>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ровой суд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дебного участка №1</w:t>
        <w:tab/>
        <w:tab/>
        <w:tab/>
        <w:tab/>
        <w:tab/>
        <w:tab/>
        <w:tab/>
        <w:t xml:space="preserve">         А.А. Щербинин</w:t>
      </w:r>
    </w:p>
    <w:p>
      <w:pPr>
        <w:pStyle w:val="Normal"/>
        <w:tabs>
          <w:tab w:val="left" w:pos="709" w:leader="none"/>
        </w:tabs>
        <w:jc w:val="both"/>
        <w:rPr>
          <w:sz w:val="27"/>
          <w:szCs w:val="27"/>
        </w:rPr>
      </w:pPr>
      <w:r>
        <w:rPr>
          <w:sz w:val="27"/>
          <w:szCs w:val="27"/>
        </w:rPr>
        <w:t>Согласова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ИД 86</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77-01-2024-00003189-23</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bCs/>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Cambria"/>
      <w:b/>
      <w:bCs/>
      <w:kern w:val="2"/>
      <w:sz w:val="32"/>
      <w:szCs w:val="32"/>
    </w:rPr>
  </w:style>
  <w:style w:type="character" w:styleId="Style19">
    <w:name w:val="Гипертекстовая ссылка"/>
    <w:qFormat/>
    <w:rPr>
      <w:b w:val="false"/>
      <w:bCs w:val="false"/>
      <w:color w:val="106BB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274" w:before="0" w:after="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